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WOT AGM 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Friday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na Fleet Club, Saltash, Cornwall PL12 6LJ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>http://www.china-fleet.co.uk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‘</w:t>
      </w:r>
      <w:r>
        <w:rPr>
          <w:rFonts w:cs="Arial" w:ascii="Arial" w:hAnsi="Arial"/>
          <w:sz w:val="36"/>
          <w:szCs w:val="36"/>
        </w:rPr>
        <w:t>Recent Developments in Obstetrics and Gynaecology’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nery:</w:t>
        <w:tab/>
        <w:t>Peninsula/Sev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pital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ill you be staying for the evening meal:</w:t>
        <w:tab/>
        <w:t>Yes/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If so, do you have any special dietary requirements: </w:t>
        <w:tab/>
        <w:t>Yes/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f yes, please state: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VERN trainees onl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uld you like accommodation on the Friday night?</w:t>
        <w:tab/>
        <w:t>Yes/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lease send this form and a cheque for £25 made payable to ‘SWOT’ by </w:t>
      </w:r>
      <w:r>
        <w:rPr>
          <w:rFonts w:cs="Arial" w:ascii="Arial" w:hAnsi="Arial"/>
          <w:b/>
          <w:i/>
          <w:u w:val="single"/>
        </w:rPr>
        <w:t>12/12/11</w:t>
      </w:r>
      <w:r>
        <w:rPr>
          <w:rFonts w:cs="Arial" w:ascii="Arial" w:hAnsi="Arial"/>
          <w:b/>
          <w:i/>
        </w:rPr>
        <w:t xml:space="preserve"> to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 Alison Richard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o Mr G Hughes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vel 7 Maternity Un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riford Hospi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riford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ownh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6 8D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fleet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45:00Z</dcterms:created>
  <dc:creator>richardsona</dc:creator>
  <dc:description/>
  <cp:keywords/>
  <dc:language>en-US</dc:language>
  <cp:lastModifiedBy>Holley Dee (NHS South West)</cp:lastModifiedBy>
  <dcterms:modified xsi:type="dcterms:W3CDTF">2011-11-15T12:45:00Z</dcterms:modified>
  <cp:revision>2</cp:revision>
  <dc:subject/>
  <dc:title>SWOT AGM 2012</dc:title>
</cp:coreProperties>
</file>