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Pan Bristol Friday Afternoon Teaching Log of Attendance </w:t>
      </w:r>
      <w:r>
        <w:rPr>
          <w:rFonts w:cs="Arial" w:ascii="Arial" w:hAnsi="Arial"/>
          <w:b/>
          <w:color w:val="FF0000"/>
          <w:lang w:val="en-GB"/>
        </w:rPr>
        <w:t>Autumn 2011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ame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Grade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5"/>
        <w:gridCol w:w="2502"/>
        <w:gridCol w:w="2143"/>
        <w:gridCol w:w="2142"/>
        <w:gridCol w:w="21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PI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ERTIFIC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ason for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ttendan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atu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.09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onatal Resuscit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09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tenatal Screen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09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rvical Screening &amp; Colposcop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mental Deliver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.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anery Issu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.1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rmatology in Pregnanc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.1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lliative C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.1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patient Management of Gynae Oncology cas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.1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 Michae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earch in clinical sett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.12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le Infert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12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ert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12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uthme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ligomenorrhea (Diagnosis of PCOS/ Management of Ovul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tal teaching sessions - 11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3:00Z</dcterms:created>
  <dc:creator>nbc2480</dc:creator>
  <dc:description/>
  <dc:language>en-US</dc:language>
  <cp:lastModifiedBy>Vince Goddard</cp:lastModifiedBy>
  <dcterms:modified xsi:type="dcterms:W3CDTF">2012-02-08T09:13:00Z</dcterms:modified>
  <cp:revision>2</cp:revision>
  <dc:subject/>
  <dc:title>Pan Bristol Friday Afternoon Teaching Log of Attendance</dc:title>
</cp:coreProperties>
</file>